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едсовета от 27.08.09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МОУ Толмачевская ООШ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етроченко А.Д. ___________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 о получении самообразования в МОУ Толмачевская ООШ</w:t>
      </w:r>
    </w:p>
    <w:p>
      <w:pPr>
        <w:pStyle w:val="Normal"/>
        <w:shd w:fill="FFFFFF" w:val="clear"/>
        <w:tabs>
          <w:tab w:val="clear" w:pos="720"/>
          <w:tab w:val="left" w:pos="9466" w:leader="underscor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В соответствии с Законом Российской Федерации «Об образовании», ст. 10 граждане Российской Федерации имеют право на выбор общеобразовательного учреждения и формы получ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С учетом потребностей и возможностей личности обучающихся общеобразовательные программы могут осваиваться в форме само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Самообразование есть форма освоения ребенком общеобразовательных программ начального общего, основного обще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4.Для самообразования, как и для других форм получения начального общего, основного общего образования, действует единый государственный стандар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Настоящее Положение определяет порядок получения самообразования в МОУ Толмачевская ООШ (далее «учреждение»)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РГАНИЗАЦИЯ САМООБРАЗ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/>
      </w:pPr>
      <w:r>
        <w:rPr>
          <w:sz w:val="28"/>
          <w:szCs w:val="28"/>
        </w:rPr>
        <w:t>Право дать ребенку образование в форме самообразования предоставляется всем родителям (лицам, их заменяющи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йти на данную форму получения образования могут обучающиеся на любой ступени общего образования: начального общего, основного об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учающийся, получающий образование в форме самообразования, вправе на любом этапе обучения по решению родителей (лицам, их заменяющих) продолжить образование в обще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20"/>
        <w:jc w:val="both"/>
        <w:rPr/>
      </w:pPr>
      <w:r>
        <w:rPr>
          <w:sz w:val="28"/>
          <w:szCs w:val="28"/>
        </w:rPr>
        <w:t>2.3.</w:t>
        <w:tab/>
        <w:t>Отношения между учреждением и родителями (лицами, их заменяющими) по организации образования в форме самообразования определяется на основе заявления родителей (лиц их заменяющих) и не может ограничивать права сторон по сравнению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20"/>
        <w:jc w:val="both"/>
        <w:rPr/>
      </w:pPr>
      <w:r>
        <w:rPr>
          <w:sz w:val="28"/>
          <w:szCs w:val="28"/>
        </w:rPr>
        <w:t>2.4.</w:t>
        <w:tab/>
        <w:t>Для осуществления самообразования родители (лица их заменяющие) для получения консультаций мог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преподавателя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за помощью в общеобразовательное уч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самостоят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одители (лица, их заменяющие) информируют учреждение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20"/>
        <w:jc w:val="both"/>
        <w:rPr/>
      </w:pPr>
      <w:r>
        <w:rPr>
          <w:sz w:val="28"/>
          <w:szCs w:val="28"/>
        </w:rPr>
        <w:t>2.5.</w:t>
        <w:tab/>
        <w:t>Учреждение осуществляет прием детей, желающих получить образование в форме самообразования, на общих основаниях по заявлению родителей (лиц, их заменяющих) с указанием выбора формы получения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казе о зачислении ребенка в учреждение указывается форма получения образования. Приказ хранится в личном деле обучающего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ичная дело обучающегося и результаты промежуточной и итоговой аттестации фиксируются в журнале класса, где числится обучающийся, и сохраняются в учреждении течение всего срока обуч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МОУ Толмачевская ООШ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ает приобрести обучающемуся на время обучения учебники и другую литератур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межуточную и итоговую аттестации обучающего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/>
      </w:pPr>
      <w:r>
        <w:rPr>
          <w:sz w:val="28"/>
          <w:szCs w:val="28"/>
        </w:rPr>
        <w:t>2.7.</w:t>
        <w:tab/>
        <w:t>Учреждение вправе отказать в получении образования в форме самообразования при услов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720"/>
        <w:jc w:val="both"/>
        <w:rPr/>
      </w:pPr>
      <w:r>
        <w:rPr>
          <w:sz w:val="28"/>
          <w:szCs w:val="28"/>
        </w:rPr>
        <w:t>не освоения обучающимся общеобразовательных программ начального общего, основного общего образования по итогам двух и более четвертей по двум и более предмет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певаемости обучающегося по итогам года по одному и более предме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вторное освоение обучающимся образовательных программ на любой ступени обучения в форме самообразования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этом случае обучающемуся предоставляется возможность продолжить по желанию родителей (лиц, их заменяющих) обучение в учреждении. По решению педагогического совета учреждения и с согласия родителей (лиц. их заменяющих) обучающийся может быть переведен в класс компенсирующего обуч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/>
      </w:pPr>
      <w:r>
        <w:rPr>
          <w:sz w:val="28"/>
          <w:szCs w:val="28"/>
        </w:rPr>
        <w:t>2.8.</w:t>
        <w:tab/>
        <w:t>Родители (лица, их заменяющие) совместно с учреждением несут ответственность за выполнение общеобразовательных программ в соответствии с государственными образовательными стандартами, прилагают усилия к освоению учащимися общеобразовательных програм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ТТЕСТАЦИЯ ОБУЧАЮЩЕГО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обучающихся в форме самообразования определяется учреждением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егося в последующий класс производится по решению педагогического совета учреждения по результатам промежуточной аттес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/>
      </w:pPr>
      <w:r>
        <w:rPr>
          <w:sz w:val="28"/>
          <w:szCs w:val="28"/>
        </w:rPr>
        <w:t>При желании обучающегося и по решению совета (педагогического совета) учреждения (при наличии медицинского заключения) аттестация может проводиться по индивидуальным программам (программам компенсирующего обучения) по щадящей сх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/>
      </w:pPr>
      <w:r>
        <w:rPr>
          <w:sz w:val="28"/>
          <w:szCs w:val="28"/>
        </w:rPr>
        <w:t>Освоение обучающимися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тоговая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олучающих образование в форме самообразования, проводится учреждением в общем порядке аттестации выпускников муниципальных общеобразовательных учреждений Российской Федерации, утверждаемым Министерством образова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720"/>
        <w:jc w:val="both"/>
        <w:rPr/>
      </w:pPr>
      <w:r>
        <w:rPr>
          <w:sz w:val="28"/>
          <w:szCs w:val="28"/>
        </w:rPr>
        <w:t>3.6.</w:t>
        <w:tab/>
        <w:t xml:space="preserve">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шедшим итоговую аттестацию, учреждение выдает документ государственного образца о соответствующем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в соответствии с Положением об итоговой аттестации выпускников государственных, муниципальных и негосударственных общеобразовательных учреждений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0:00Z</dcterms:created>
  <dc:creator>Учитель</dc:creator>
  <dc:description/>
  <cp:keywords/>
  <dc:language>en-US</dc:language>
  <cp:lastModifiedBy>Учитель</cp:lastModifiedBy>
  <dcterms:modified xsi:type="dcterms:W3CDTF">2009-11-16T07:52:00Z</dcterms:modified>
  <cp:revision>3</cp:revision>
  <dc:subject/>
  <dc:title/>
</cp:coreProperties>
</file>