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 xml:space="preserve">Программа элективного курса по биологии </w:t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«Экология здоровья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9 класс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чащиеся 9 класса находятся на пороге сложных и важных решений: выбор дальнейшего жизненного пути, места дальнейшего обучения, выбор будущей профессии, а в связи с этим и выбор круга интересующих предметов, област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Это создаёт психологическую нагрузку на организм, который претерпевает сложные физиологические изменения, связанные с усиленным ростом, развитием и половым созрева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этому для учащихся этого возраста необходим элективный курс, направленный на изучение механизмов физиологической и психологической адаптации развивающегося организма в меняющихся условиях биологической и социальной сре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тот курс соединяет в себе элементы знаний по биологии, психологии, экологии, потому что изучение основ физиологии, основ и правил коммуникативного общения, путей сохранения здоровья, экологической грамотности особенно необходимы молодым людям на современном этапе.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 курс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Развивать познавательные интересы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Оказать помощь в определении интересующих его пробл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учить сочетать научные знания с жизненным опытом и применять его в повседневной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Способствовать развитию коммуникативных умений и навыков при сборе информации для проекта, ведения дискуссии, а также презентации достигнутых результат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 включае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 учебных занятий: 13 – теоретических, 4 – практически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зультаты изучения элективного курса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ащиеся должны зн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Особенности физиологических и психологических изменений в период созревания организма чело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Особенности гормонального влияния на поведение чело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Признаки стрессового состояния организма меры по его преодол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Психологические основы общения со сверстниками, родителями, сверстникам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ащиеся должны приобрести ум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Делать самооценку текущего состояния здоровья по результатам наблюд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Применять знания по психологии при самооценке и анализе отношений с окружающи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Оценивать экологическое состояние окружающей сред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Учащиеся должны приобрести навыки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Соблюдать правила гигиен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Составлять карты здоровь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Составления плана, сбора материалов, их анализа и презентации проекта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емы занятий элективного курс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Человек как часть живой природы. Место человека в системе органического мира, его уникальность как биосоциального суще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Физиологические изменения в организме и их причины; ступени полового созревания; становление лич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Основа моей жизни – моё здоров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рактическая работа:</w:t>
      </w:r>
      <w:r>
        <w:rPr>
          <w:sz w:val="28"/>
        </w:rPr>
        <w:t xml:space="preserve"> «Самооценка текущего состояния здоровья по результатам анализа объективных и субъективных результа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рактическая работа:</w:t>
      </w:r>
      <w:r>
        <w:rPr>
          <w:sz w:val="28"/>
        </w:rPr>
        <w:t xml:space="preserve"> «Составление карты здоровь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«Зависит ли моё здоровье от меня». Дискуссия – влияние алкоголя и курения на внешний вид, сердечно – сосудистую систему и деятельность мозга. Быть здоровым – престижно. Наркотики удел неудач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Поведение и гормоны. Действие гормонов, их функции, регуляция действия гормон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Правила общения. Как избегать конфликтов с окружающими и самим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Стратегия твоей жизни. Учусь управлять соб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.Стресс, его воздействие на организм. Как контролировать себя при стрессе. Типы нервной систем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Гигиена умственного труда. Что такое утомление и как его предупредить. Организация отдыха. Релакс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</w:t>
      </w:r>
      <w:r>
        <w:rPr>
          <w:i/>
          <w:iCs/>
          <w:sz w:val="28"/>
        </w:rPr>
        <w:t>Работа над проектом</w:t>
      </w:r>
      <w:r>
        <w:rPr>
          <w:sz w:val="28"/>
        </w:rPr>
        <w:t>: «Здоровый образ жизни – основа долголетия». Сбор материалов, обсуждение их, классификация, обрабо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1.</w:t>
      </w:r>
      <w:r>
        <w:rPr>
          <w:i/>
          <w:iCs/>
          <w:sz w:val="28"/>
        </w:rPr>
        <w:t>Работа над проектом:</w:t>
      </w:r>
      <w:r>
        <w:rPr>
          <w:sz w:val="28"/>
        </w:rPr>
        <w:t xml:space="preserve"> «Здоровый образ жизни – основа долголетия». Создание рекламного ролика, афиширование, компьютерная презентац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2.Медицинские, социальные, психологические аспекты полового воспит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Психология интимны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4.Алкоголизм и алкоголизац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рактическая работа:</w:t>
      </w:r>
      <w:r>
        <w:rPr>
          <w:sz w:val="28"/>
        </w:rPr>
        <w:t xml:space="preserve"> «Воздействие спирта на белок куриного эмбриона».</w:t>
      </w:r>
    </w:p>
    <w:p>
      <w:pPr>
        <w:pStyle w:val="TextBodyIndent"/>
        <w:rPr/>
      </w:pPr>
      <w:r>
        <w:rPr/>
        <w:t xml:space="preserve"> </w:t>
      </w:r>
      <w:r>
        <w:rPr/>
        <w:t>15.Пагубность вредных привычек. Наркомания, токсикомания и кур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Практическая работа:</w:t>
      </w:r>
      <w:r>
        <w:rPr>
          <w:sz w:val="28"/>
        </w:rPr>
        <w:t xml:space="preserve"> «Изучение веществ, входящих в состав сигареты и сигаретного дыма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Квартира как экосист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 </w:t>
      </w:r>
      <w:r>
        <w:rPr>
          <w:i/>
          <w:iCs/>
          <w:sz w:val="28"/>
        </w:rPr>
        <w:t>Работа над проектом:</w:t>
      </w:r>
      <w:r>
        <w:rPr>
          <w:sz w:val="28"/>
        </w:rPr>
        <w:t xml:space="preserve"> «Анализ экологического состояния классной комнаты или своей квартиры». (сбор и обработка материалов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.Природа Земли и будущее. Как жить сегодня, чтобы иметь шансы увидеть завтра? Стремитесь к гармонии во всём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е темы рефера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Биоритмы и их значение для школь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Воздух, вода, Движение – универсальные средства закаливания организма, как основа здорового образа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СПИД – социальная болезнь 20 ве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Стиль жизни. Курить ли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Рациогальное питание – как способ сохранения здоровь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Социально – экологическая категория образа жизни. Рациональное питание взрослых и дет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7.Концепция здорового образа жизни. Факторы рис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8.Виды активной двигательной активности в различные периоды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.Факторы развития болезней сердечно – сосудистой системы как образ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терату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 Щвец И.М. «Экология, биосфера и человечество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Зверев А.М. «Человек, организм и здоровье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Зарубин Г.П. «Окружающая среда и здоровье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Брехман П.К. « Валеология – наука о здоровье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. Чумакоа Б.Н. « Валеология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622935</wp:posOffset>
                </wp:positionV>
                <wp:extent cx="6515100" cy="971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71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49.05pt;width:512.95pt;height:7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</w:rPr>
        <w:t>Толмачевская основная общеобразовательная школа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Программа элективного курса  по биологии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«Экология здоровья»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в 9 классе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Руководитель: Филонова Л.М.</w:t>
      </w:r>
    </w:p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Учитель биологии и хим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</w:rPr>
        <w:t>Брянск 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6:47:00Z</dcterms:created>
  <dc:creator>Администратор</dc:creator>
  <dc:description/>
  <cp:keywords/>
  <dc:language>en-US</dc:language>
  <cp:lastModifiedBy>Учитель</cp:lastModifiedBy>
  <dcterms:modified xsi:type="dcterms:W3CDTF">2005-10-07T08:02:00Z</dcterms:modified>
  <cp:revision>11</cp:revision>
  <dc:subject/>
  <dc:title>                  </dc:title>
</cp:coreProperties>
</file>