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грамма элективного курса  по обществознани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сновы правовых знаний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9 класс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1" w:firstLine="720"/>
        <w:jc w:val="both"/>
        <w:rPr>
          <w:sz w:val="28"/>
        </w:rPr>
      </w:pPr>
      <w:r>
        <w:rPr>
          <w:sz w:val="28"/>
        </w:rPr>
        <w:t xml:space="preserve">В условиях становления правового государства важное значение приобретают вопросы формирования и закрепления  нового юридического мышления, общей и правовой культуры, чувство законности и справедливости. </w:t>
      </w:r>
    </w:p>
    <w:p>
      <w:pPr>
        <w:pStyle w:val="Normal"/>
        <w:spacing w:lineRule="auto" w:line="360"/>
        <w:ind w:left="181" w:firstLine="720"/>
        <w:jc w:val="both"/>
        <w:rPr>
          <w:sz w:val="28"/>
        </w:rPr>
      </w:pPr>
      <w:r>
        <w:rPr>
          <w:sz w:val="28"/>
        </w:rPr>
        <w:t>Учебная программа рассчитана на 17 часов и предназначена для изучения в 9 классе. Программа базируется на определенных знаниях, полученных на уроках граждановедения, что позволяет  проводить межпредметные связи.</w:t>
      </w:r>
    </w:p>
    <w:p>
      <w:pPr>
        <w:pStyle w:val="Normal"/>
        <w:spacing w:lineRule="auto" w:line="360"/>
        <w:ind w:left="181" w:firstLine="720"/>
        <w:jc w:val="both"/>
        <w:rPr>
          <w:sz w:val="28"/>
        </w:rPr>
      </w:pPr>
      <w:r>
        <w:rPr>
          <w:sz w:val="28"/>
        </w:rPr>
        <w:t>Предлагаемая ниже программа предполагает путь живого межличностного общения и самостоятельных раздумий над правовыми вопросами. Важно, чтобы эти вопросы не рассматривались отвлеченно от реалий сегодняшнего времени, а воспринимались в контексте применения правовых знаний в различных жизненных ситуациях. Подростки могут и должны понять, что в правовой и политической сфере существует многовариантность в решении непростых проблем.</w:t>
      </w:r>
    </w:p>
    <w:p>
      <w:pPr>
        <w:pStyle w:val="Normal"/>
        <w:spacing w:lineRule="auto" w:line="360"/>
        <w:ind w:left="181" w:firstLine="720"/>
        <w:jc w:val="both"/>
        <w:rPr>
          <w:sz w:val="28"/>
        </w:rPr>
      </w:pPr>
      <w:r>
        <w:rPr>
          <w:sz w:val="28"/>
        </w:rPr>
        <w:t>Помимо мировоззренческого компонента содержания данного учебного курса большое внимание уделяется усвоению правовых и политических знаний, логических, методических, оценочных умений учащихся, что достигается посредствам изучения юридических документов.</w:t>
      </w:r>
    </w:p>
    <w:p>
      <w:pPr>
        <w:pStyle w:val="Normal"/>
        <w:spacing w:lineRule="auto" w:line="360"/>
        <w:ind w:left="181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1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курса:</w:t>
      </w:r>
    </w:p>
    <w:p>
      <w:pPr>
        <w:pStyle w:val="Normal"/>
        <w:spacing w:lineRule="auto" w:line="360"/>
        <w:ind w:left="181" w:firstLine="720"/>
        <w:jc w:val="both"/>
        <w:rPr>
          <w:sz w:val="28"/>
        </w:rPr>
      </w:pPr>
      <w:r>
        <w:rPr>
          <w:sz w:val="28"/>
        </w:rPr>
        <w:t>1. Помочь учащимся получить необходимые знания по основным категориям права и повысить свою правовую культуру. Дать каждому необходимые знания о правовых свободах человека и гражданина.</w:t>
      </w:r>
    </w:p>
    <w:p>
      <w:pPr>
        <w:pStyle w:val="Normal"/>
        <w:spacing w:lineRule="auto" w:line="360"/>
        <w:ind w:left="181" w:firstLine="720"/>
        <w:jc w:val="both"/>
        <w:rPr>
          <w:sz w:val="28"/>
        </w:rPr>
      </w:pPr>
      <w:r>
        <w:rPr>
          <w:sz w:val="28"/>
        </w:rPr>
        <w:t>2. Научить учащихся определять свое поведение в соответствии с предписаниями юридических норм.</w:t>
      </w:r>
    </w:p>
    <w:p>
      <w:pPr>
        <w:pStyle w:val="Normal"/>
        <w:spacing w:lineRule="auto" w:line="360"/>
        <w:ind w:left="181" w:firstLine="720"/>
        <w:jc w:val="both"/>
        <w:rPr>
          <w:sz w:val="28"/>
        </w:rPr>
      </w:pPr>
      <w:r>
        <w:rPr>
          <w:sz w:val="28"/>
        </w:rPr>
        <w:t>3. Прививать у учащихся навыки правопослушного поведения, сознательного соблюдения законов.</w:t>
      </w:r>
    </w:p>
    <w:p>
      <w:pPr>
        <w:pStyle w:val="Normal"/>
        <w:spacing w:lineRule="auto" w:line="360"/>
        <w:ind w:left="181" w:firstLine="720"/>
        <w:jc w:val="both"/>
        <w:rPr>
          <w:sz w:val="28"/>
        </w:rPr>
      </w:pPr>
      <w:r>
        <w:rPr>
          <w:sz w:val="28"/>
        </w:rPr>
        <w:t>4. Формировать нравственную позицию, стимулировать полезную деятельность учащихся.</w:t>
      </w:r>
    </w:p>
    <w:p>
      <w:pPr>
        <w:pStyle w:val="Normal"/>
        <w:spacing w:lineRule="auto" w:line="360"/>
        <w:ind w:left="181" w:hanging="181"/>
        <w:jc w:val="center"/>
        <w:rPr>
          <w:b/>
          <w:b/>
          <w:sz w:val="28"/>
        </w:rPr>
      </w:pPr>
      <w:r>
        <w:rPr>
          <w:b/>
          <w:sz w:val="28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" w:firstLine="721"/>
        <w:jc w:val="both"/>
        <w:rPr>
          <w:sz w:val="28"/>
        </w:rPr>
      </w:pPr>
      <w:r>
        <w:rPr>
          <w:sz w:val="28"/>
        </w:rPr>
        <w:t>Способствовать выработки у учащихся правовых установок на правомерное п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" w:firstLine="721"/>
        <w:jc w:val="both"/>
        <w:rPr>
          <w:sz w:val="28"/>
        </w:rPr>
      </w:pPr>
      <w:r>
        <w:rPr>
          <w:sz w:val="28"/>
        </w:rPr>
        <w:t>Дать каждому учащемуся необходимые знания о правовых свободах человека, гражданина  и способах защиты при нарушении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" w:firstLine="721"/>
        <w:jc w:val="both"/>
        <w:rPr>
          <w:sz w:val="28"/>
        </w:rPr>
      </w:pPr>
      <w:r>
        <w:rPr>
          <w:sz w:val="28"/>
        </w:rPr>
        <w:t>Познакомить учащихся  с основными отраслями пра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firstLine="721"/>
        <w:jc w:val="both"/>
        <w:rPr>
          <w:sz w:val="28"/>
        </w:rPr>
      </w:pPr>
      <w:r>
        <w:rPr>
          <w:sz w:val="28"/>
        </w:rPr>
        <w:t>4.</w:t>
        <w:tab/>
        <w:t>Познакомить учащихся с действующим законодательством РФ, с целью повышения умений разрешения разного рода конфликтов.</w:t>
      </w:r>
    </w:p>
    <w:p>
      <w:pPr>
        <w:pStyle w:val="Heading4"/>
        <w:ind w:left="180" w:firstLine="721"/>
        <w:rPr/>
      </w:pPr>
      <w:r>
        <w:rPr/>
        <w:t>Приемы организации деятельности</w:t>
      </w:r>
    </w:p>
    <w:p>
      <w:pPr>
        <w:pStyle w:val="Heading5"/>
        <w:ind w:left="180" w:firstLine="721"/>
        <w:rPr/>
      </w:pPr>
      <w:r>
        <w:rPr/>
        <w:t xml:space="preserve">Интерактивные –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Лекц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нференц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испу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ини-сочинение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firstLine="721"/>
        <w:jc w:val="both"/>
        <w:rPr>
          <w:sz w:val="28"/>
        </w:rPr>
      </w:pPr>
      <w:r>
        <w:rPr>
          <w:sz w:val="28"/>
        </w:rPr>
        <w:t>Дискуссия.</w:t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Активные –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еминар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актическая работ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олевая игр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еловая игр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Экскур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изучения данного курса учащиеся получают правовые знания, необходимые для формирования гармонически развитой личности, которая должна составить основу российского обществ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Дискуссии, семинары, практикумы, деловые игры будут способствовать формированию личностной нравственной позиции по отношению к добру и злу, уважению собственности, государства, зак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яя знания, получаемые в курсе обществознания, данный элективный курс позволяет систематизировать представления о прав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курса станут доклады и рефераты учащихся на наиболее заинтересовавшие их темы.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права, нормативно правовые акты, система пра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-1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практикум-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отношения, правонарушения, юридическая ответств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-1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-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ый процесс в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 с элементами диску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прав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 Основные общие положения отрас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Административная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-1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игра-1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овное прав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Основные общие положения отрас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Уголовная ответственность несовершеннолет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Работа правоохранительных органов по профилактики преступлений среди подро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-1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евая игра-1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-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бная защита гражданских пр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процессуальное и уголовно-процессуальное пра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Сходства и различия гражданского и уголовного проце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Гражданский и уголовный проце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иг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ое пра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 Условия вступления в брак, брачный контракт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рава и обязанности детей, родителей, супру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 с элементами практикума Семин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ая структур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конферен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ераты, докла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.</w:t>
      </w:r>
    </w:p>
    <w:p>
      <w:pPr>
        <w:pStyle w:val="Heading3"/>
        <w:ind w:firstLine="539"/>
        <w:jc w:val="left"/>
        <w:rPr/>
      </w:pPr>
      <w:r>
        <w:rPr/>
        <w:t>1. Правоведение под ред. Кувшиновой и Хлюпина, М., 2003г.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2. Конституционное право. – Никитин А.Ф., М., 1995г.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3. Основы правоведения. - Мушинский М., 1996г.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4. Политика и право. – Никитин А.Ф. М., 1995г.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5. Гражданский кодекс РФ. – М., 1995г.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6. Уголовный кодекс. – М., 1997г.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22935</wp:posOffset>
                </wp:positionV>
                <wp:extent cx="65151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9.05pt;width:512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>Толмачевская основная общеобразовательная школа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Программа элективного курса  по обществознанию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Основы правовых знаний»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в 9 класс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Руководитель: Волкова Г.В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Учитель истор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Брянск 2005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10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360"/>
      <w:ind w:left="180" w:firstLine="721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spacing w:lineRule="auto" w:line="360"/>
      <w:ind w:left="180" w:firstLine="721"/>
      <w:jc w:val="both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19:00Z</dcterms:created>
  <dc:creator>Администратор</dc:creator>
  <dc:description/>
  <cp:keywords/>
  <dc:language>en-US</dc:language>
  <cp:lastModifiedBy>Slushatel</cp:lastModifiedBy>
  <cp:lastPrinted>2006-05-29T11:00:00Z</cp:lastPrinted>
  <dcterms:modified xsi:type="dcterms:W3CDTF">2006-05-30T08:19:00Z</dcterms:modified>
  <cp:revision>14</cp:revision>
  <dc:subject/>
  <dc:title>                                                Программа элективного курса  по биологии </dc:title>
</cp:coreProperties>
</file>