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Общая характеристика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образовательного учреждения в соответствии с Устав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общеобразовательное учреждение Толмачевская основная общеобразовательная школа Бря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дители: </w:t>
      </w:r>
      <w:r>
        <w:rPr>
          <w:b/>
          <w:i/>
          <w:sz w:val="28"/>
          <w:szCs w:val="28"/>
        </w:rPr>
        <w:t>Муниципальное учреждения - управление образования администрации Брянского района, начальник МУ-УО Шелкунова И.М., г.Брянск, улица Красноармейская 156, телефон 41-58-7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ензия</w:t>
      </w:r>
      <w:r>
        <w:rPr>
          <w:b/>
          <w:i/>
          <w:sz w:val="28"/>
          <w:szCs w:val="28"/>
        </w:rPr>
        <w:t xml:space="preserve"> № 191356 от 27 августа 2008 года Выдана департаментом общего и профессионального образования Брянской области на срок по 27 августа 2013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</w:t>
      </w:r>
      <w:r>
        <w:rPr>
          <w:b/>
          <w:i/>
          <w:sz w:val="28"/>
          <w:szCs w:val="28"/>
        </w:rPr>
        <w:t xml:space="preserve"> №2846</w:t>
      </w:r>
      <w:r>
        <w:rPr>
          <w:sz w:val="28"/>
          <w:szCs w:val="28"/>
        </w:rPr>
        <w:t xml:space="preserve"> от 15 февраля 2010 года на срок до 15 февраля 2015 года выдано </w:t>
      </w:r>
      <w:r>
        <w:rPr>
          <w:b/>
          <w:i/>
          <w:sz w:val="28"/>
          <w:szCs w:val="28"/>
        </w:rPr>
        <w:t>Департаментом общего и профессионального образования Брянской области peгистрационный № 2846</w:t>
      </w:r>
    </w:p>
    <w:p>
      <w:pPr>
        <w:pStyle w:val="Normal"/>
        <w:ind w:right="-28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 с 7.00 до 19.00 час.</w:t>
      </w:r>
    </w:p>
    <w:p>
      <w:pPr>
        <w:pStyle w:val="Normal"/>
        <w:ind w:right="-28" w:firstLine="720"/>
        <w:jc w:val="both"/>
        <w:rPr/>
      </w:pPr>
      <w:r>
        <w:rPr>
          <w:i/>
          <w:sz w:val="28"/>
          <w:szCs w:val="28"/>
        </w:rPr>
        <w:t>Работа школы:</w:t>
      </w:r>
      <w:r>
        <w:rPr>
          <w:sz w:val="28"/>
          <w:szCs w:val="28"/>
        </w:rPr>
        <w:t xml:space="preserve">     1 смены с 8.30 до 14.10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 смена с 14.20 до 18.10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 для учащихся 2-9х классов, и пятидневная рабочая неделя для учащихся 1 класса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Работа дошкольного звена:</w:t>
      </w:r>
      <w:r>
        <w:rPr>
          <w:sz w:val="28"/>
          <w:szCs w:val="28"/>
        </w:rPr>
        <w:t xml:space="preserve">  5-ти дневная рабочая неделя, с 7.00 до 19.00 ча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исленность обучающихся и средняя наполняе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35"/>
        <w:gridCol w:w="1935"/>
        <w:gridCol w:w="1935"/>
        <w:gridCol w:w="1935"/>
      </w:tblGrid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зв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У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обучающихс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7 (62/45)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(2/9)</w:t>
            </w:r>
          </w:p>
        </w:tc>
      </w:tr>
    </w:tbl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учителей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60"/>
        <w:gridCol w:w="1140"/>
        <w:gridCol w:w="1140"/>
        <w:gridCol w:w="306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зв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к общему числу педагогических работников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бразовани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ее профессиональ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е профессиональн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среднее (полное) общее 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en-US" w:eastAsia="en-US"/>
              </w:rPr>
            </w:pPr>
            <w:r>
              <w:rPr>
                <w:spacing w:val="-4"/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шу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у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у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%</w:t>
            </w:r>
          </w:p>
        </w:tc>
      </w:tr>
    </w:tbl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ерсонала: (человек, %)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57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pt;height:144.35pt" filled="f" o:ole="">
            <v:imagedata r:id="rId3" o:title=""/>
          </v:shape>
          <o:OLEObject Type="Embed" ProgID="" ShapeID="ole_rId2" DrawAspect="Content" ObjectID="_461931363" r:id="rId2"/>
        </w:object>
      </w:r>
    </w:p>
    <w:p>
      <w:pPr>
        <w:pStyle w:val="Heading1"/>
        <w:rPr>
          <w:lang w:val="en-US"/>
        </w:rPr>
      </w:pPr>
      <w:r>
        <w:rPr>
          <w:lang w:val="en-US"/>
        </w:rPr>
        <w:t>2. Образовательная полит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реемственность между ступенями обучения, реализуются современные педагогические и информационные технологии как условие развития личностных качеств и ключевых компетенций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-2011 учебном году педагогический коллектив школы продолжил работать над проблемой «Гуманизация деятельности школы», целью этого года «Здоровье сберегающие технологии в процессе обучения». При реализации данной темы решаются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детей путем приобщения школьников к здоровому образу жизни, обучения средствам само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участия школьников в воспитании в себе гражданских, нравственных ценностей через участие в творческой, спортивной и военно патрио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нтереса к образовательному процессу посредством использования современных методов обучения, повышения профессиональ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правовой культуры, диалогической речи учащихся в процессе учебно-воспита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существляется на основании Устав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редитель школы</w:t>
      </w:r>
      <w:r>
        <w:rPr>
          <w:sz w:val="28"/>
          <w:szCs w:val="28"/>
        </w:rPr>
        <w:t xml:space="preserve"> – управление образованием администрации Брянского района Брянской обла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гиальные органы управления школы: </w:t>
      </w:r>
    </w:p>
    <w:p>
      <w:pPr>
        <w:pStyle w:val="Normal"/>
        <w:ind w:left="14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совет; </w:t>
      </w:r>
    </w:p>
    <w:p>
      <w:pPr>
        <w:pStyle w:val="Normal"/>
        <w:ind w:left="2831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щешкольный родительский комитет; </w:t>
      </w:r>
    </w:p>
    <w:p>
      <w:pPr>
        <w:pStyle w:val="Normal"/>
        <w:ind w:left="42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тчетный период жалоб и обращений граждан – </w:t>
      </w:r>
      <w:r>
        <w:rPr>
          <w:b/>
          <w:sz w:val="28"/>
          <w:szCs w:val="28"/>
        </w:rPr>
        <w:t>нет.</w:t>
      </w:r>
    </w:p>
    <w:p>
      <w:pPr>
        <w:pStyle w:val="Normal"/>
        <w:ind w:right="-2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3. Система оценки качества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итоговой аттестации за 2009-2010 учебный год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656052431" r:id="rId4"/>
              </w:objec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ебра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.95pt;height:144pt" filled="f" o:ole="">
                  <v:imagedata r:id="rId7" o:title=""/>
                </v:shape>
                <o:OLEObject Type="Embed" ProgID="" ShapeID="ole_rId6" DrawAspect="Content" ObjectID="_1330801956" r:id="rId6"/>
              </w:object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а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5.95pt;height:144pt" filled="f" o:ole="">
                  <v:imagedata r:id="rId9" o:title=""/>
                </v:shape>
                <o:OLEObject Type="Embed" ProgID="" ShapeID="ole_rId8" DrawAspect="Content" ObjectID="_83958975" r:id="rId8"/>
              </w:objec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рчение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25pt;height:144.1pt" filled="f" o:ole="">
                  <v:imagedata r:id="rId11" o:title=""/>
                </v:shape>
                <o:OLEObject Type="Embed" ProgID="" ShapeID="ole_rId10" DrawAspect="Content" ObjectID="_112846734" r:id="rId10"/>
              </w:object>
            </w:r>
          </w:p>
        </w:tc>
      </w:tr>
    </w:tbl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школьников в олимпиадах, конкурсах разных уровней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7"/>
        <w:gridCol w:w="2747"/>
        <w:gridCol w:w="2667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метных конкурсов и олимпиад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>Количество учащихся в 2009-2010 учебном году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/>
              <w:t>Областные экологические чт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4. Финансово-экономическая деятельность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5. Условия организации образовательного процесс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жим работы школы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идневная рабочая неделя для учащихся 2-9х классов, и пятидневная рабочая неделя для учащихся 1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</w:t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урок        8.30 – 9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урок      14.20 – 15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урок        9.25 – 10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урок      15.25 – 16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урок      10.30 – 11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урок      16.30 – 17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урок      11.25 – 12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 урок      17.25 – 1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урок      12.30 – 13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 урок      13.25 – 14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Работа классов по сменам</w:t>
      </w:r>
    </w:p>
    <w:tbl>
      <w:tblPr>
        <w:tblW w:w="95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и допуска осуществляется круглосу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Книг в школьной библиотеке 1103 книги, в расчете на одного ученика 20,8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учебниками: начальное звено – 100%, среднее звено – 100%. Учебники 2005-2010 года издания составляют 7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пользующихся услугами библиотеке по внеучебным вопрос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00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.25pt;height:190.4pt" filled="f" o:ole="">
            <v:imagedata r:id="rId13" o:title=""/>
          </v:shape>
          <o:OLEObject Type="Embed" ProgID="" ShapeID="ole_rId12" DrawAspect="Content" ObjectID="_840597294" r:id="rId12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учащихся на один компьютер – 5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учебного процесс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– </w:t>
      </w:r>
      <w:r>
        <w:rPr>
          <w:b/>
          <w:sz w:val="28"/>
          <w:szCs w:val="28"/>
        </w:rPr>
        <w:t>41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разования педкадр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149" w:dyaOrig="4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7.85pt;height:205.95pt" filled="f" o:ole="">
            <v:imagedata r:id="rId15" o:title=""/>
          </v:shape>
          <o:OLEObject Type="Embed" ProgID="" ShapeID="ole_rId14" DrawAspect="Content" ObjectID="_1576620863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90" w:dyaOrig="4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.9pt;height:223.8pt" filled="f" o:ole="">
            <v:imagedata r:id="rId17" o:title=""/>
          </v:shape>
          <o:OLEObject Type="Embed" ProgID="" ShapeID="ole_rId16" DrawAspect="Content" ObjectID="_1900445669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я учителей прошедших курсы повышения квалификации (с 2005 по 2010 год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00" w:dyaOrig="4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9.85pt;height:220.4pt" filled="f" o:ole="">
            <v:imagedata r:id="rId19" o:title=""/>
          </v:shape>
          <o:OLEObject Type="Embed" ProgID="" ShapeID="ole_rId18" DrawAspect="Content" ObjectID="_1600659220" r:id="rId18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кансий – отсутствую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я учителей прошедших курсы интернет-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234" w:dyaOrig="34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1.45pt;height:175pt" filled="f" o:ole="">
            <v:imagedata r:id="rId21" o:title=""/>
          </v:shape>
          <o:OLEObject Type="Embed" ProgID="" ShapeID="ole_rId20" DrawAspect="Content" ObjectID="_1293430989" r:id="rId20"/>
        </w:objec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я учителей применяющих ИКТ в учебном процессе: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970" w:dyaOrig="3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9pt;height:199.45pt" filled="f" o:ole="">
            <v:imagedata r:id="rId23" o:title=""/>
          </v:shape>
          <o:OLEObject Type="Embed" ProgID="" ShapeID="ole_rId22" DrawAspect="Content" ObjectID="_615741902" r:id="rId22"/>
        </w:objec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93435</wp:posOffset>
            </wp:positionH>
            <wp:positionV relativeFrom="paragraph">
              <wp:posOffset>48260</wp:posOffset>
            </wp:positionV>
            <wp:extent cx="964565" cy="1371600"/>
            <wp:effectExtent l="0" t="0" r="0" b="0"/>
            <wp:wrapTight wrapText="bothSides">
              <wp:wrapPolygon edited="0">
                <wp:start x="-162" y="0"/>
                <wp:lineTo x="-162" y="21482"/>
                <wp:lineTo x="21600" y="21482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итель истории и обществознания Волкова Г.В. – является обладателем Президентского гранда в номинации «Лучшие учителя России». 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 Образовательная программа</w:t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both"/>
        <w:rPr/>
      </w:pPr>
      <w:r>
        <w:rPr>
          <w:sz w:val="28"/>
          <w:szCs w:val="28"/>
        </w:rPr>
        <w:t>Профильность и специализация обучения в соответствии с реализуемыми образовательными программами:</w:t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268"/>
        <w:gridCol w:w="2268"/>
        <w:gridCol w:w="270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и специализация классов (все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начальная школ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ступ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образование)</w:t>
            </w:r>
          </w:p>
        </w:tc>
      </w:tr>
      <w:tr>
        <w:trPr>
          <w:trHeight w:val="5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оля обучающихся включенных в проектную, исследовательскую деятельность – 39%</w:t>
      </w:r>
    </w:p>
    <w:p>
      <w:pPr>
        <w:pStyle w:val="Normal"/>
        <w:tabs>
          <w:tab w:val="clear" w:pos="708"/>
          <w:tab w:val="left" w:pos="903" w:leader="none"/>
        </w:tabs>
        <w:ind w:firstLine="900"/>
        <w:rPr/>
      </w:pPr>
      <w:r>
        <w:rPr>
          <w:sz w:val="28"/>
          <w:szCs w:val="28"/>
        </w:rPr>
        <w:t>Доля занятых в кружках и секциях по разным направлениям: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050" w:dyaOrig="4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3.05pt;height:234.3pt" filled="f" o:ole="">
            <v:imagedata r:id="rId26" o:title=""/>
          </v:shape>
          <o:OLEObject Type="Embed" ProgID="" ShapeID="ole_rId25" DrawAspect="Content" ObjectID="_309149765" r:id="rId25"/>
        </w:object>
      </w:r>
    </w:p>
    <w:p>
      <w:pPr>
        <w:pStyle w:val="Heading1"/>
        <w:rPr/>
      </w:pPr>
      <w:r>
        <w:rPr/>
        <w:t>7. Учебные достижения учащихся.</w:t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both"/>
        <w:rPr/>
      </w:pPr>
      <w:r>
        <w:rPr>
          <w:sz w:val="28"/>
          <w:szCs w:val="28"/>
        </w:rPr>
        <w:t>За 2009-2010 учебный год количество учащихся уменьшилось на 1 учащегося (1,5%)</w:t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9 классов поступивших в разные учебные учреждения: 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250" w:dyaOrig="34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3.1pt;height:175.05pt" filled="f" o:ole="">
            <v:imagedata r:id="rId28" o:title=""/>
          </v:shape>
          <o:OLEObject Type="Embed" ProgID="" ShapeID="ole_rId27" DrawAspect="Content" ObjectID="_1261002086" r:id="rId27"/>
        </w:objec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8. Внеучебные достижения учащихся 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исанова Дарина Александровна и Мишина Кристина  Юрьевна стали призерами областном слете «Юные друзья природы»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а учете в КДН стоят - 2 человека.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9. Состояние здоровья школьников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оля распределения по группам здоровья: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380" w:dyaOrig="40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9.25pt;height:203.3pt" filled="f" o:ole="">
            <v:imagedata r:id="rId30" o:title=""/>
          </v:shape>
          <o:OLEObject Type="Embed" ProgID="" ShapeID="ole_rId29" DrawAspect="Content" ObjectID="_1341007640" r:id="rId29"/>
        </w:objec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«Комплексно целевой программе» школы и программе «Здоровья» охвачены все учащиеся школы. В рамках проведения гражданско правового воспитания разработано и реализуется программа «Подросток и закон» где работа ведется со всеми учащимися 1-9 классов.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ля учащихся посещающих спортивные кружки и секции: 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610" w:dyaOrig="3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1.1pt;height:186.1pt" filled="f" o:ole="">
            <v:imagedata r:id="rId32" o:title=""/>
          </v:shape>
          <o:OLEObject Type="Embed" ProgID="" ShapeID="ole_rId31" DrawAspect="Content" ObjectID="_1659543492" r:id="rId31"/>
        </w:objec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Доля курящих и употребляющих алкоголь и наркотики:</w:t>
      </w:r>
    </w:p>
    <w:p>
      <w:pPr>
        <w:pStyle w:val="Normal"/>
        <w:tabs>
          <w:tab w:val="clear" w:pos="708"/>
          <w:tab w:val="left" w:pos="9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5835" w:dyaOrig="38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2.15pt;height:194.15pt" filled="f" o:ole="">
            <v:imagedata r:id="rId34" o:title=""/>
          </v:shape>
          <o:OLEObject Type="Embed" ProgID="" ShapeID="ole_rId33" DrawAspect="Content" ObjectID="_1135014071" r:id="rId33"/>
        </w:object>
      </w:r>
    </w:p>
    <w:p>
      <w:pPr>
        <w:pStyle w:val="Normal"/>
        <w:tabs>
          <w:tab w:val="clear" w:pos="708"/>
          <w:tab w:val="left" w:pos="90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орячим питанием обеспечены все учащиеся школы.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ind w:firstLine="720"/>
        <w:rPr/>
      </w:pPr>
      <w:r>
        <w:rPr>
          <w:sz w:val="28"/>
          <w:szCs w:val="28"/>
        </w:rPr>
        <w:t>За 2009-2010  учебный год случаев травматизма нет.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0. Социальное партнерство, сетевое взаимодействие.</w: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3721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14680"/>
                          <a:chOff x="0" y="0"/>
                          <a:chExt cx="53722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828800" y="800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лмачевская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чуринская музыка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эколого биолог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ной планета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ЮТ им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краеведческий 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НППС Бр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 п. Толмачев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57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423pt;height:135pt" coordorigin="900,156" coordsize="846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41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лмачевская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чуринская музыка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5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эколого биолог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3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ной планета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1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ЮТ им. Гага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56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краеведческий му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16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НППС Бр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16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 п. Толмачев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876" to="5041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76" to="3779,1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596" to="6659,1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956" to="5041,2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76" to="3959,14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876" to="6660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956" to="3779,23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ОУ Толмачевская ООШ являются членами профсоюза работников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11. Социальная активность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но валантерское движение учащимися 2 – 7 классов для оказания помощи пожилым жителям п. Толмач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ется работа по созданию путеводителя по п. Толмач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аботан и начато внедрение проекта по озеленению территории вокруг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9:00Z</dcterms:created>
  <dc:creator>Admin</dc:creator>
  <dc:description/>
  <cp:keywords/>
  <dc:language>en-US</dc:language>
  <cp:lastModifiedBy>Толмачевская ОО</cp:lastModifiedBy>
  <dcterms:modified xsi:type="dcterms:W3CDTF">2010-12-01T09:41:00Z</dcterms:modified>
  <cp:revision>9</cp:revision>
  <dc:subject/>
  <dc:title>1</dc:title>
</cp:coreProperties>
</file>